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OLE_LINK1"/>
      <w:bookmarkEnd w:id="0"/>
      <w:r>
        <w:rPr>
          <w:b/>
          <w:bCs/>
          <w:sz w:val="30"/>
          <w:szCs w:val="30"/>
        </w:rPr>
        <w:t>现场勘查记录表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1" w:name="OLE_LINK1"/>
      <w:bookmarkStart w:id="2" w:name="OLE_LINK1"/>
      <w:bookmarkEnd w:id="2"/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96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信息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珠西检测平台物业管理服务采购（第二次）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勘查地点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地点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</w:rPr>
              <w:t>广东省江门市新会区会城江湾路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（江门市珠西检测平台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点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</w:rPr>
              <w:t>广东省江门市蓬江区白沙丰盛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（白沙计量大楼）</w:t>
            </w:r>
          </w:p>
        </w:tc>
      </w:tr>
      <w:tr>
        <w:trPr/>
        <w:tc>
          <w:tcPr>
            <w:tcW w:w="9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信息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人员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时间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b/>
                <w:bCs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勘查人员（签字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手机电话：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建设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办</w:t>
            </w:r>
            <w:r>
              <w:rPr>
                <w:sz w:val="24"/>
                <w:szCs w:val="24"/>
              </w:rPr>
              <w:t>人员（签字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>注：记录表一式二份，报价单位及项目单位各存档一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38:43Z</dcterms:created>
  <dc:creator>Administrator</dc:creator>
  <dc:description/>
  <dc:language>en-US</dc:language>
  <cp:lastModifiedBy>jls_bg1</cp:lastModifiedBy>
  <cp:lastPrinted>2025-05-28T11:09:00Z</cp:lastPrinted>
  <dcterms:modified xsi:type="dcterms:W3CDTF">2025-05-28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F75142FC40418628EF3D7347E058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ZTQ3YWFhM2FlMDFjYmUwNGM5ZTVjNDZlZjdkY2MzMTQiLCJ1c2VySWQiOiIxNTQyNTM4MTU2In0=</vt:lpwstr>
  </property>
  <property fmtid="{D5CDD505-2E9C-101B-9397-08002B2CF9AE}" pid="5" name="commondata">
    <vt:lpwstr>commondata</vt:lpwstr>
  </property>
</Properties>
</file>