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0"/>
        <w:gridCol w:w="1700"/>
        <w:gridCol w:w="1050"/>
        <w:gridCol w:w="1022"/>
        <w:gridCol w:w="1016"/>
        <w:gridCol w:w="886"/>
        <w:gridCol w:w="764"/>
        <w:gridCol w:w="1176"/>
        <w:gridCol w:w="800"/>
        <w:gridCol w:w="1080"/>
        <w:gridCol w:w="696"/>
        <w:gridCol w:w="600"/>
      </w:tblGrid>
      <w:tr>
        <w:trPr>
          <w:trHeight w:val="885" w:hRule="atLeast"/>
        </w:trPr>
        <w:tc>
          <w:tcPr>
            <w:tcW w:w="1335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托车及发动机产品强制性认证检测收费成本核算表</w:t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产品名称：摩托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号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 验 项 目 及 依 据 标 准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收费标准（元）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识别代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N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6735-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6737-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速表指示误差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标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向装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车前照灯光束照射位置及发光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5.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轮车辆整车整备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速受限车辆的最高车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向轴轴荷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人数核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6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两轮）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轮）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防护装置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视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两轮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风窗玻璃刮水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轮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的排气管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13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托车外廓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侧倾稳定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车性能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轮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纵件、指示器及信号装置的图形符号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5365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速噪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6169-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纤维吸声材料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纤维吸声材料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置噪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4569-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消耗量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托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5744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便摩托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6486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摩托车能量消耗率和续驶里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4157- 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66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喇叭性能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5742-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喇叭安装要求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5742-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.2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7258-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6.1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电骚扰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4023-2011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含电控单元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性</w:t>
            </w:r>
          </w:p>
        </w:tc>
        <w:tc>
          <w:tcPr>
            <w:tcW w:w="3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电控单元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*2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18387-2008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带有充电装置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有充电装置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0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动性能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车速性能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GB 20073-2006)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载脱开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动制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制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载脱开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动制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急制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合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制动器脱开发动机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制动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动制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驻车制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动（按每套收费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视镜及其安装要求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性能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身部分或全部封闭驾驶员的车辆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5084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定，其他产品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7352-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要求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向锁止防盗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GB 17353-199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7353-2014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和光信号装置的安装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轮摩托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GB 18100.1-2010)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轮轻便摩托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GB 18100.2-2010)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轮摩托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GB 18100.3-2010)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部凸出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20074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员扶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20075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箱安全性能要求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油箱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9482-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油箱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蒸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20998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怠速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4621-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污染物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4622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摩托车）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B 18176-200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轻便摩托车）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DC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放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DC+EUDC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试验</w:t>
            </w:r>
          </w:p>
        </w:tc>
        <w:tc>
          <w:tcPr>
            <w:tcW w:w="4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耐久里程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15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里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驱动摩托车安全要求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水试验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24155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绝缘电阻和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耐电压性能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驱动电机过载性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剩余电量显示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照灯配光性能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便摩托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9152-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近光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托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5948-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号装置的配光性能</w:t>
            </w:r>
          </w:p>
        </w:tc>
        <w:tc>
          <w:tcPr>
            <w:tcW w:w="761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三轮摩托车后雾灯配光性能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4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1554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转向灯、后转向灯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位灯、后位灯、制动灯、后牌照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7510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复反射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1564-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侧反射器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作防水防尘试验的费用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0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反射器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6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动软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16897-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5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收费附后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压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50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托车轮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518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收费附后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窗玻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 9659-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项收费附后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最大扭矩和最大净功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 20076—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微软用户</dc:creator>
  <dc:description/>
  <cp:keywords/>
  <dc:language>en-US</dc:language>
  <cp:lastModifiedBy>微软用户</cp:lastModifiedBy>
  <dcterms:modified xsi:type="dcterms:W3CDTF">2016-09-20T02:56:00Z</dcterms:modified>
  <cp:revision>2</cp:revision>
  <dc:subject/>
  <dc:title/>
</cp:coreProperties>
</file>